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ирование образовательной деятельности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 работе по пятидневной неделе (общеразвивающие группы)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/>
        <w:t>(1 – 2 года)</w:t>
      </w:r>
    </w:p>
    <w:tbl>
      <w:tblPr>
        <w:tblW w:w="958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5"/>
        <w:gridCol w:w="3196"/>
      </w:tblGrid>
      <w:tr>
        <w:trPr>
          <w:trHeight w:val="278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гры-занят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7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д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раз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раз в неделю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движ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раз в неделю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 строительным материал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раза в неделю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раз в неделю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раз в неделю</w:t>
            </w:r>
          </w:p>
        </w:tc>
      </w:tr>
      <w:tr>
        <w:trPr>
          <w:trHeight w:val="2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 занятий в месяц</w:t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ирование образовательной деятельности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 работе по пятидневной неделе (общеразвивающие группы)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/>
        <w:t>(2 – 3 года)</w:t>
      </w:r>
    </w:p>
    <w:tbl>
      <w:tblPr>
        <w:tblW w:w="958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5"/>
        <w:gridCol w:w="3196"/>
      </w:tblGrid>
      <w:tr>
        <w:trPr>
          <w:trHeight w:val="278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7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д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раза в неделю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раз в неделю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раза в неделю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пка/конструиро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раза в неделю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раза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раз в неделю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раз в неделю</w:t>
            </w:r>
          </w:p>
        </w:tc>
      </w:tr>
      <w:tr>
        <w:trPr>
          <w:trHeight w:val="2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 занятий в месяц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left="644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"/>
        <w:gridCol w:w="1455"/>
        <w:gridCol w:w="1399"/>
        <w:gridCol w:w="64"/>
        <w:gridCol w:w="1357"/>
        <w:gridCol w:w="13"/>
        <w:gridCol w:w="51"/>
        <w:gridCol w:w="2234"/>
      </w:tblGrid>
      <w:tr>
        <w:trPr>
          <w:trHeight w:val="73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64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-4 года (младшая групп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-5 лет (средняя группа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-6 лет (старшая группа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-7 лет (подготовительная группа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вид деятельност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недел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раза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пка, аппликация, ручной тру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раза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, робототех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1 раз в неделю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2 раза в недел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раза в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дел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 занятий 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11 занятий в неделю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13 занятий в недел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4 занятий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журств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улки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 детей в развивающих угол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86"/>
        <w:gridCol w:w="1486"/>
        <w:gridCol w:w="1486"/>
        <w:gridCol w:w="1486"/>
        <w:gridCol w:w="1653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туативные беседы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режимных моме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09:00Z</dcterms:created>
  <dc:creator>Надежда</dc:creator>
  <dc:description/>
  <cp:keywords/>
  <dc:language>en-US</dc:language>
  <cp:lastModifiedBy>RePack by Diakov</cp:lastModifiedBy>
  <dcterms:modified xsi:type="dcterms:W3CDTF">2024-01-31T17:11:00Z</dcterms:modified>
  <cp:revision>2</cp:revision>
  <dc:subject/>
  <dc:title/>
</cp:coreProperties>
</file>